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828665" cy="20561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5960"/>
                          <a:chOff x="0" y="0"/>
                          <a:chExt cx="582876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18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342360"/>
                            <a:ext cx="48272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sejo de la Magistr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Santiago del Est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ootlight MT Light;Book Antiqua" w:hAnsi="Footlight MT Light;Book Antiqua" w:eastAsia="Times New Roman" w:cs="Footlight MT Light;Book Antiqua"/>
                                  <w:color w:val="auto"/>
                                  <w:lang w:val="es-ES" w:bidi="ar-SA"/>
                                </w:rPr>
                                <w:t xml:space="preserve">              Ampliación Palacio de Tribunales – 1º Pis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43080"/>
                            <a:ext cx="500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14680"/>
                            <a:ext cx="500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8.95pt;height:161.9pt" coordorigin="-180,-360" coordsize="9179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360;width:1319;height:2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179;width:7601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sejo de la Magistra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Santiago del Est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ootlight MT Light;Book Antiqua" w:hAnsi="Footlight MT Light;Book Antiqua" w:eastAsia="Times New Roman" w:cs="Footlight MT Light;Book Antiqua"/>
                            <w:color w:val="auto"/>
                            <w:lang w:val="es-ES" w:bidi="ar-SA"/>
                          </w:rPr>
                          <w:t xml:space="preserve">              Ampliación Palacio de Tribunales – 1º Pis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9,180" to="8997,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09,2340" to="8997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A DE INSCRIPTO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Concurso 65/13 - Fiscal en lo Criminal y Correccional de 1º Nominación con asiento en la Ciudad de Termas de Río Hondo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a. MARTA ELIZABETH BARRAGAN MARTINEZ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a. CAROL PAMELA GADA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Dra. ANA MARIA GONZALEZ RUIZ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. ANSELMO RAMON JUAREZ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. HUMBERTO OSVALDO PALOM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. ALVARO RUIZ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. MARTIN GUSTAVO SILV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. OSCAR RAFAEL ZAN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0:00Z</dcterms:created>
  <dc:creator>cmadesignar01</dc:creator>
  <dc:description/>
  <cp:keywords/>
  <dc:language>en-US</dc:language>
  <cp:lastModifiedBy>cmadesignar01</cp:lastModifiedBy>
  <cp:lastPrinted>2013-05-03T11:16:00Z</cp:lastPrinted>
  <dcterms:modified xsi:type="dcterms:W3CDTF">2013-05-03T14:20:00Z</dcterms:modified>
  <cp:revision>2</cp:revision>
  <dc:subject/>
  <dc:title/>
</cp:coreProperties>
</file>